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rnwall GP Registrars' MCQs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23238E"/>
        </w:rPr>
      </w:pPr>
      <w:r>
        <w:rPr>
          <w:rFonts w:cs="Trebuchet MS" w:ascii="Trebuchet MS" w:hAnsi="Trebuchet MS"/>
          <w:b/>
          <w:bCs/>
          <w:color w:val="23238E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23238E"/>
        </w:rPr>
      </w:pPr>
      <w:r>
        <w:rPr>
          <w:rFonts w:cs="Trebuchet MS" w:ascii="Trebuchet MS" w:hAnsi="Trebuchet MS"/>
          <w:bCs/>
          <w:color w:val="23238E"/>
        </w:rPr>
        <w:t>The MRCGP exam does not have many true false type questions: most are extending matching questions or single best response answers.   However, this sample may help you identify your knowledge gaps and thus areas for you to work on.</w:t>
      </w:r>
    </w:p>
    <w:p>
      <w:pPr>
        <w:pStyle w:val="Normal"/>
        <w:rPr>
          <w:rFonts w:ascii="Trebuchet MS" w:hAnsi="Trebuchet MS" w:cs="Trebuchet MS"/>
          <w:b/>
          <w:b/>
          <w:bCs/>
          <w:color w:val="23238E"/>
        </w:rPr>
      </w:pPr>
      <w:r>
        <w:rPr>
          <w:rFonts w:cs="Trebuchet MS" w:ascii="Trebuchet MS" w:hAnsi="Trebuchet MS"/>
          <w:b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1.</w:t>
        <w:tab/>
        <w:t>When estimating plasma lipids: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test performed within 3 weeks of a myocardial infarction will be an accurat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 xml:space="preserve">basis for treatment.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 xml:space="preserve">HDL cholesterol varies with age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lipids are typically raised in patients receiving long-term dialy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 xml:space="preserve">excessive alcohol intake raises lipid levels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failure to decrease cholesterol levels despite strict adherence to an adequat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diet suggests a genetic ca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2.</w:t>
        <w:tab/>
        <w:t>Bulimia nervosa: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ypically involves an obsessional personali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ypically develops earlier than anorexia nervos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has a better outcome than anorexia nervos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is associated with laxative ab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s typically accompanied by excessive dental cari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.</w:t>
        <w:tab/>
        <w:t xml:space="preserve">Endometriosi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the commonest cause of secondary dysmenorrhe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ypically produces a colicky pain which starts on the first day of the perio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produces symptoms the severity of which is proportional to the extensivene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of the disease</w:t>
        <w:tab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can sometimes be effectively treated by danazo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s associated with infertili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.</w:t>
        <w:tab/>
        <w:t xml:space="preserve">The following drugs have been banned by the Sports Council for competitive athlete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buprofe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Coproxamo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Pseudoephedri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Sodium cromoglycat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erfenadi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.</w:t>
        <w:tab/>
        <w:t xml:space="preserve">Non-accidental injury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oddlers are at a greater risk than babi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a colour photograph can be submitted as legal eviden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ny bruise on a baby under 6 months is a warning sig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case conferences are typically organised by the consultant paediatricia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a torn frenulum of the tongue is a warning sig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6.</w:t>
        <w:tab/>
        <w:t xml:space="preserve">Leg ulcer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large gravitational ulcers are always painfu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reating superficial infection with antibiotics has been shown to be benefici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ulcers caused by arterial disease are typically treating by compression bandaging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in diabetic ulcers the dressing should be left in situ for no more than 1 week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diuretics have been shown to be of benefit in the treatment of associated oedem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7.</w:t>
        <w:tab/>
        <w:t xml:space="preserve">Tinnitus has shown to be associated with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nxie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occupational hearing lo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otoscler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Meniere's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Paget's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8.</w:t>
        <w:tab/>
        <w:t xml:space="preserve">The following are recognised causes of blistering eruption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staphylococcal skin infection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dermatitis herpetiform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pemphigoi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hand, foot and mouth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scabi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9.</w:t>
        <w:tab/>
        <w:t xml:space="preserve">Cataract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diabetic cataracts typically progress more rapidly than those in non-diabetic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surgery is more successful if performed at an early ag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re is an increased risk of retinal detachment after cataract surger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 xml:space="preserve">patients are typically hospitalised for 10 days or more after removal of a </w:t>
        <w:tab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catarac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binocular vision is lost after a lens impla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0.</w:t>
        <w:tab/>
        <w:t xml:space="preserve">Ethical principles dictate that a doctor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should divulge the HIV positivity of a patient to the patient's spo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should divulge details of suspected child abuse to a social worker without th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parent's cons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report a colleague for unprofessional conduc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obtain the patients' consent before notifying an infectious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has the absolute right to determine to whom a patient should be referred for 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second opin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1.</w:t>
        <w:tab/>
        <w:t xml:space="preserve">When evaluating a report of a clinical trial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results are invalid if the trial is not of double-blind construc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nadequate sample size has been shown to produce false-positives an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false-negativ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withdrawal of patients from a trial by the investigator may be a cause of bia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if randomisation is conducted properly, chance differences are inevitab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ontrol and treatment groups must be equivalent in siz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2.</w:t>
        <w:tab/>
        <w:t xml:space="preserve">Medical record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n NHS practitioner is legally obliged to keep record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records held by a general practitioner are his legal proper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cost of conversion to A4 records is borne by the F.H.S.A.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n attached district nurse has legal right of access to the notes of a pati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who has been referred to her by the G.P.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patients have legal right of access to what a practitioner has extracted fro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his records for an insurance report.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3.</w:t>
        <w:tab/>
        <w:t xml:space="preserve">Osteoporosis in the elderly is associated with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history of back pain which remits spontaneousl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a previous history of urinary sto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 raised serum phosphat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 dorsal kyph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an equal sex inciden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4.</w:t>
        <w:tab/>
        <w:t xml:space="preserve">Polymyalgia rheumatic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the commonest inflammatory rheumatic disease in the elderl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characteristically causes severe stiffness late in the da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norexia and weight loss are typical presenting featur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initial ESR result is a guide to severity and progn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NSAIDs are the treatment of choice whilst awaiting the results of furthe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investigation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5.</w:t>
        <w:tab/>
        <w:t xml:space="preserve">Recurrent genital herpes infectio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significantly helped by topical acyclovi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ends to diminish over tim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is due to herpes simplex virus 1 in the majority of cas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is precipitated by menstru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 xml:space="preserve">is not transmitted once the lesions are painless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6.</w:t>
        <w:tab/>
        <w:t xml:space="preserve">The following conditions have been shown to cause constipatio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early pregnanc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hyperkalaem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depres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hyperthyroidis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hypercalcaem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7.</w:t>
        <w:tab/>
        <w:t xml:space="preserve">The following factors typically indicate that an attempted suicide was of serious intent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suicide not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nforming others of the intention before the attemp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making a will before the attemp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dmitting suicidal int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hoarding tablets for the attemp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8.</w:t>
        <w:tab/>
        <w:t xml:space="preserve">Ectopic pregnanc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diagnosis is excluded by a history of regular menstru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left fallopian tube is affected significantly more often than the righ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re is an association with a history of pelvic inflammatory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vaginal examination should be performed prior to hospital referr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ypically there is an association with vaginal bleeding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19.</w:t>
        <w:tab/>
        <w:t xml:space="preserve">The following drugs have been shown to cause a rise in blood glucos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Frusemid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Ethano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spir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Phenyto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Metronidazo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20.</w:t>
        <w:tab/>
        <w:t xml:space="preserve">The following have been shown to indicate developmental dela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lack of eye fixation at 6 week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not walking at 15 month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no definite words by 2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not sitting alone at 7 month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not speaking two-word sentences by 3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1.</w:t>
        <w:tab/>
        <w:t xml:space="preserve">Cancer of the breast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G.P. with 2,500 patients will see on average two new cases per yea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5-year survival of all patients with breast cancer is less than 50%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lpha-fetoprotein is typically raised above norm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surgery has been shown to improve survival rates more than radiotherap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incidence has been shown to be less in women who have had previou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bilateral oophorectomy for non-malignant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2.</w:t>
        <w:tab/>
        <w:t xml:space="preserve">Secretory otitis media in childre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resolution occurs without treatment in the majority of cas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ypically there is a history of preceding acute inflammatory otitis med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radial blood vessels of the eardrum exclude the diagn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pain in the ear excludes the diagn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eardrum is typically concav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3.</w:t>
        <w:tab/>
        <w:t xml:space="preserve">Genital wart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y are always sexually transmitt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partner of a patient with penile warts should have annual cytolog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Podophyllin paint can be used with safety during pregnanc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barrier methods of contraception are recommended until infection has resolv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ontact tracing is recommend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4.</w:t>
        <w:tab/>
        <w:t xml:space="preserve">Sudden loss of vision has been shown to occur i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obacco amblyop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retinal vein occlu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cranial arterit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retrobulbar neurit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hyster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5.</w:t>
        <w:tab/>
        <w:t xml:space="preserve">The DVLC will consider withdrawing the licence of a car driver who ha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bilateral severe deafne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a single recent epileptic fi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 visual acuity of 6/60 in one eye and 6/9 in the other after correc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unstable angina provoked by emo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diabetes maintained by diet alo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6.</w:t>
        <w:tab/>
        <w:t xml:space="preserve">The following are tru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prevalence tells how often a situation occu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incidence tells how common is a situ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specificity of a test is the probability of a negative test given th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absence of the condi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sensitivity of a test is the probability of the test being positive 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somebody with the condi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reliability of a test is defined as the relevance of the test to th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activities being treat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7.</w:t>
        <w:tab/>
        <w:t xml:space="preserve">Claims for immediate and necessary treatment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night visit fee can be claimed in addition if the visit is between 10pm and 8a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a claim is payable if the patient has been seen as a temporary resident by anothe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practice in the area within 14 day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patient's signature is requir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 claim is not payable if the patient is accepted within 3 months onto the practi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lis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doctor must give any immediately necessary treatment for a period of 14 day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once the form has been sign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8.</w:t>
        <w:tab/>
        <w:t xml:space="preserve">Urinary incontinence in old ag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carefully timed toilet regime is typically of benefi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hypnotics typically reduce nocturnal incontinen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if it is treated with a catheter, bacilluria is an indication for antibiotic therap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constipation has been shown to be a precipitating facto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an association with atropic vaginitis has been show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29.</w:t>
        <w:tab/>
        <w:t xml:space="preserve">Carpel tunnel syndrom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presentation is typically unilater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symptoms are characteristically worse at nigh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NSAIDS are the treatment of choi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pain radiating to the shoulder suggests that the diagnosis is incorrec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forced flexion of the wrist typically will reproduce the symptom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 xml:space="preserve">30. </w:t>
        <w:tab/>
        <w:t xml:space="preserve">Head lic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re typically found on the vertex of the scalp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live for 3 months or mor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re treated with malathion applied to wet hai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re able to hop or jump from one head to another hos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an be carried by family pet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1.</w:t>
        <w:tab/>
        <w:t xml:space="preserve">The following are recognised causes of atrial fibrillatio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nxie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hyperthyroidis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ventricular septal defec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lcohol ab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pulmonary embolis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2.</w:t>
        <w:tab/>
        <w:t xml:space="preserve">A normal grief reaction would be indicated b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nability to express any emotion in the week following death of a spo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suicidal thoughts 4 weeks after bereave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prolonged absence from work 3 months after bereave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a feeling that the dead person is still present 1 month after their death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nsomnia 6 months after the funer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3.</w:t>
        <w:tab/>
        <w:t xml:space="preserve">When considering drug therapy during pregnanc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Methyldopa is contra-indicated at all stag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reatment with isotretinoin is a recognised indication for termin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folic acid supplements should be given to patients taking phenyto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Heparin has been shown to cause central nervous system damage in the foetus if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given in the second and third trimeste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iazide diuretics have been shown to decrease placental perfu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4.</w:t>
        <w:tab/>
        <w:t xml:space="preserve">The following drugs have been shown to interact with alcohol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Griseofulv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riazolam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Chlorpropamid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Metronidazo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Frusemid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5.</w:t>
        <w:tab/>
        <w:t xml:space="preserve">Diamorphine elixir for the relief of pain in terminal patient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nitial sedation typically continues whilst the drug is administer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analgesia is enhanced if cocaine is add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constipation is a characteristic sequel to treat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dependence occurs rapidl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same amount of pain relief is produced as when the same dose is given v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intramuscular injec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</w:r>
      <w:r>
        <w:br w:type="page"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6.</w:t>
        <w:tab/>
        <w:t xml:space="preserve">Meningococcal meningiti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f it is suspected, benzylpenicillin should be administered prior to hospit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admis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vaccination is available against all strains of meningococcu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 xml:space="preserve">sensorineural deafness has been shown to be the most common permanent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sequel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it has been shown to be more common in those children in contact with cigarette smok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Rifampicin has been shown to be the treatment of choice for close contact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7.</w:t>
        <w:tab/>
        <w:t xml:space="preserve">Urinary tract infection in childre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typically symptomless in the pre-school age group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has an equal sex inciden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is associated with failure to thriv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should be investigated after the first bacteriologically proven attack in both sex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s associated with renal scarring if attacks start after the age of 8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8.</w:t>
        <w:tab/>
        <w:t xml:space="preserve">At 6 weeks of ag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hip dysplasia is more easy to detect than at birth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f present, squint is detectab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ypically the infant should fixate on the face of the examine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hearing defects are typically detectab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nfants who sleep prone have been shown to be more advanced at lifting their head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39.</w:t>
        <w:tab/>
        <w:t xml:space="preserve">Testicular torsio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surgery should be performed within 4 hours if the testis is to remain viab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pus in the first voided urine makes a diagnosis of torsion incorrec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doppler blood flow test show an increased blood flow to the testis in tor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patient is typically under 18 years of ag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orsion typically presents with a more acute onset than epididymit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0.</w:t>
        <w:tab/>
        <w:t xml:space="preserve">Malignant melanom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histological stage of the disease determines the treat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people with fair hair and blue eyes are at risk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incidence is remaining stationar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survival rates are independent of tumour thickne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an increased incidence has been shown in the relatives of patients with a melanom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1.</w:t>
        <w:tab/>
        <w:t xml:space="preserve">The nails have been shown to be affected i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reatment with chloroqui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cirrh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alopecia areat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 xml:space="preserve">d. </w:t>
        <w:tab/>
        <w:t>peripheral lymphoedem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ystic fibr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42.</w:t>
        <w:tab/>
        <w:t xml:space="preserve">Acute allergic conjunctiviti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eosinophils are characteristically present in the secretion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eye typically feels "sticky"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crusts typically appear on the eyelid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onset is typically repi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 xml:space="preserve">e. </w:t>
        <w:tab/>
        <w:t>the mucosa shows characteristic appearanc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3.</w:t>
        <w:tab/>
        <w:t xml:space="preserve">A diagnosis of prolapsed intervertebral disc would be supported b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pain which is worse on resting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pain which is unremitting in characte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bilateral symmetrical nerve involve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compressions of a single nerve roo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no evidence of nerve compres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4.</w:t>
        <w:tab/>
        <w:t xml:space="preserve">Trigeminal neuralgi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pain typically lasts for more than 5 minut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t has been shown to be associated with multiple scler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pain is typically bilater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majority of cases have a recognisable stimulu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removal of retained dental roots has been shown to be curative in some cas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5.</w:t>
        <w:tab/>
        <w:t xml:space="preserve">Huntington's diseas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nheritance is autosomal recessiv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mean age of onset is 40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new mutations account for the majority of cas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paternal transmission of children typically leads to an early onset of the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T scanning typically shows changes in the brai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6.</w:t>
        <w:tab/>
        <w:t xml:space="preserve">Senile dementi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ypically has an abrupt onse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ypically produces a fluctuating level of consciousne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has been shown to occur more frequently in first-degree relatives of those affecte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ypically involves outbursts of tears and ange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s typically aggravated by physical illness, if the dementia is mil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7.</w:t>
        <w:tab/>
        <w:t xml:space="preserve">Agoraphobi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women are more commonly affected than me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mean age of onset is 30 - 40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re is a typical history of neurotic disorder in childhoo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majority of sufferers experience depersonaliz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attacks have been shown to be less likely in places where there are a lot of peop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8.</w:t>
        <w:tab/>
        <w:t xml:space="preserve">The following factors have been shown to predispose to pre-eclampsia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multipari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multiple pregnanc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migraine prior to the pregnanc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family history of pre-eclamps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diabetes with vascular disea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49.</w:t>
        <w:tab/>
        <w:t xml:space="preserve">The climacteric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average age of the menopause in the United Kingdom has been shown to be 50 yea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demineralisation of bone takes place after the menopa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level of prolactin rises after the last perio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severity of flushing has been shown to be related to the level of oestroge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in the blood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 xml:space="preserve">clinical studies have shown that the later the menarche the earlier the </w:t>
        <w:tab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menopaus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0.</w:t>
        <w:tab/>
        <w:t xml:space="preserve">Benzodiazepine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long acting compounds have been shown to cause more dependency problems tha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ab/>
        <w:t>shorter acting compound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Lorazepam has been shown to be an effective anti-emetic in patients receiving chemotherap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on withdrawal, rebound anxiety takes 2 weeks to develop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epileptic seizures have been shown to occur on withdraw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majority of long-term users will have symptoms of withdraw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1.</w:t>
        <w:tab/>
        <w:t xml:space="preserve">Gilbert's syndrom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the serum alkaline phosphate concentration is typically raised above normal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characteristically the level of icterus is variabl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he liver typically show no histological abnormalit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urine typically shows excess urobilinoge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re is typically familial distribu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2.</w:t>
        <w:tab/>
        <w:t xml:space="preserve">Oat cell carcinoma of the bronchus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typically radiosensitiv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occurs with equal frequency in smokers and non-smoke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has a 5 year survival greater than 20%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has been shown to cause hyponatraemia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is the commonest cause of ectopic parathormone secre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3.</w:t>
        <w:tab/>
        <w:t xml:space="preserve">Parkinson's diseas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n association with dysphagia has been show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the majority of patients are above their optimal weigh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tremor is typically unilateral in the early stage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constipation is characteristic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re is an association with accelerated mental retarda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4.</w:t>
        <w:tab/>
        <w:t xml:space="preserve">Influenza vaccine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is a live vaccin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s contra-indicated in those people who have severe egg allerg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elderly patients in residential homes are considered an "at risk" group by the DHS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protective levels of antibody will last for 6 month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the protective rate in immunised patients approaches 100%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5.</w:t>
        <w:tab/>
        <w:t xml:space="preserve">In the Mental Health Act of 1983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 dependence on alcohol is accepted as a reason for compulsory admis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Section 2 requires the recommendation of a consultant psychiatris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Section 2 does not permit relatives to make an application for admis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Section 3 allows admission for a maximum of 6 month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Section 4 requires the recommendation of only one doctor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6.</w:t>
        <w:tab/>
        <w:t xml:space="preserve">Bell's palsy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an association with diabetes mellitus has been show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it is a recognised complication of severe hyperten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 xml:space="preserve">c. </w:t>
        <w:tab/>
        <w:t>numbness of the affected side of the face excludes the diagnosi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the majority of patients make a complete recovery without treatmen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Corticosteroids have been shown to be effective in decreasing the severity of symptoms</w:t>
        <w:tab/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7.</w:t>
        <w:tab/>
        <w:t xml:space="preserve">Proteinuria in the absence of renal disease has been shown to occur i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jogger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febrile upper respiratory tract infect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congestive cardiac failur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diabetes mellitu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hypertension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eastAsia="Calibri" w:cs="Calibri" w:ascii="Calibri" w:hAnsi="Calibri"/>
          <w:bCs/>
          <w:color w:val="23238E"/>
        </w:rPr>
        <w:t xml:space="preserve"> </w:t>
      </w:r>
      <w:r>
        <w:rPr>
          <w:rFonts w:cs="Calibri" w:ascii="Calibri" w:hAnsi="Calibri"/>
          <w:bCs/>
          <w:color w:val="23238E"/>
        </w:rPr>
        <w:t>58.</w:t>
        <w:tab/>
        <w:t xml:space="preserve">Gluten is found in: 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a.</w:t>
        <w:tab/>
        <w:t>oats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b.</w:t>
        <w:tab/>
        <w:t>ry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c.</w:t>
        <w:tab/>
        <w:t>wheat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d.</w:t>
        <w:tab/>
        <w:t>barley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  <w:t>e.</w:t>
        <w:tab/>
        <w:t>rice</w:t>
      </w:r>
    </w:p>
    <w:p>
      <w:pPr>
        <w:pStyle w:val="Normal"/>
        <w:rPr>
          <w:rFonts w:ascii="Calibri" w:hAnsi="Calibri" w:cs="Calibri"/>
          <w:bCs/>
          <w:color w:val="23238E"/>
        </w:rPr>
      </w:pPr>
      <w:r>
        <w:rPr>
          <w:rFonts w:cs="Calibri" w:ascii="Calibri" w:hAnsi="Calibri"/>
          <w:bCs/>
          <w:color w:val="23238E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23238E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color w:val="23238E"/>
          <w:sz w:val="20"/>
          <w:szCs w:val="20"/>
        </w:rPr>
        <w:t xml:space="preserve">We need TWO more questions to get to 60. Any offer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hen you've finished, check how you've done on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The MCQ Answers Page</w:t>
        </w:r>
      </w:hyperlink>
      <w:r>
        <w:rPr>
          <w:rFonts w:cs="Calibri" w:ascii="Calibri" w:hAnsi="Calibri"/>
          <w:bCs/>
        </w:rPr>
        <w:t xml:space="preserve"> - but no peeking!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he Cornwall Trainers' Web Site is maintained by Andrew Crawshaw - contact address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Crawshaws@aol.com</w:t>
        </w:r>
      </w:hyperlink>
      <w:r>
        <w:rPr>
          <w:rFonts w:cs="Calibri" w:ascii="Calibri" w:hAnsi="Calibri"/>
        </w:rPr>
        <w:t xml:space="preserve"> Mevagissey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nwall GP Registrars' MCQ Answ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.</w:t>
        <w:tab/>
        <w:t>a.</w:t>
        <w:tab/>
        <w:t>F - A test is only accurate within 24 hours of an attack or more than 3 months after on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It is LDL that varies with age, not HDL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a diet of less than 30% fat and only 10% saturated fat which fails to return levels to normal suggests familial hyperlipidaemia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.</w:t>
        <w:tab/>
        <w:t>a.</w:t>
        <w:tab/>
        <w:t>T - and a higher socio-economic group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mean onset is at 17-18 years as opposed to 13-14 years for anorexia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50% maintain remission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due to the effect of excessive sweet foods and vomiting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he pain is continuous and starts before the period commences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severe disease may produce few symptoms whereas mild disease</w:t>
      </w:r>
      <w:r>
        <w:rPr>
          <w:rFonts w:cs="Calibri" w:ascii="Calibri" w:hAnsi="Calibri"/>
          <w:bCs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can give severe symptoms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Danazol is the most popular treatment despite the cost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the two conditions occur together more commonly than can be explained by chance; the exact relationship has not been worked out.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.</w:t>
        <w:tab/>
        <w:t>a.</w:t>
        <w:tab/>
        <w:t>F - NSAIDS are allowed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Paracetamol is allowed but opiates are not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one must beware as it is contained in cough and cold remedies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but Intal Co is not allowed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antihistamines are allowed.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.</w:t>
        <w:tab/>
        <w:t>a.</w:t>
        <w:tab/>
        <w:t>F - the reverse is true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they are usually organised by the senior social worker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but it also occurs in whooping cough.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00008B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6.</w:t>
        <w:tab/>
        <w:t>a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they are only used to treat oedema of general cause, e.g. congestive cardiac failur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7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8.</w:t>
        <w:tab/>
        <w:t>a.</w:t>
        <w:tab/>
        <w:t>T - Especially in very young babies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Classically it is very itchy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In the elderly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It can cause vesicles around the wrist and finger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9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however, early assessment allows the condition of the retina  to be evaluated accurately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but it is less after an extracapsular extraction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modern surgical techniques have led to stays of 2 - 3 days  and in the United States two day case surgery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0.</w:t>
        <w:tab/>
        <w:t>a.</w:t>
        <w:tab/>
        <w:t>T - according to recent GMC guidelines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the health and welfare of the child are paramount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this is the patient's right.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1.</w:t>
        <w:tab/>
        <w:t>a.</w:t>
        <w:tab/>
        <w:t>F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2.</w:t>
        <w:tab/>
        <w:t>a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hey are the property of the Secretary of State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is is tax-allowable expense borne by the practice.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recent legislation (1989) accords patients this right.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00008B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3.</w:t>
        <w:tab/>
        <w:t>a.</w:t>
        <w:tab/>
        <w:t>T - due to recurrent compression fractures.</w:t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it is commoner in female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4.</w:t>
        <w:tab/>
        <w:t>a.</w:t>
        <w:tab/>
        <w:t>T - it has an incidence of 1.5%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early morning stiffness is characteristic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it is often accompanied by general medicin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steroids should be started as soon as possible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5.</w:t>
        <w:tab/>
        <w:t>a.</w:t>
        <w:tab/>
        <w:t>F - it is helped by oral acyclovir but only while the drug is being taken 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is due to type II virus in 90% of cases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and by intercours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it can be transmitted to a sexual partner up to 2 weeks after the pain has disappeared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6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hypokalaemia do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but myxoedema do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7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8.</w:t>
        <w:tab/>
        <w:t>a.</w:t>
        <w:tab/>
        <w:t>F - it often occurs before the first "missed" period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he opposite is true allegedly owing to the proximity of the appendix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adhesions and tubal damag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such examination involves danger of rupture of the inflamed tub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but may occur in the absence of bleeding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19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it causes a fal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causes a fal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 xml:space="preserve">T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0.</w:t>
        <w:tab/>
        <w:t>a.</w:t>
        <w:tab/>
        <w:t xml:space="preserve">T 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18 months is the usual age at which concern develop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one year is the age of referra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1.</w:t>
        <w:tab/>
        <w:t>a.</w:t>
        <w:tab/>
        <w:t>T - out of a total of ten new cancers per yea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but it is only 57%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is raised in cancer of liver, testis, ovary, pancreas, lung, stomach and colon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2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is is a characteristic appearanc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 xml:space="preserve">F - typically the pain is of short duration and is not distressing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it is also opaque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3.</w:t>
        <w:tab/>
        <w:t>a.</w:t>
        <w:tab/>
        <w:t>F - but they usually ar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is toxic to the foetu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4.</w:t>
        <w:tab/>
        <w:t>a.</w:t>
        <w:tab/>
        <w:t>F - loss is insidiou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hence the need for urgent steroid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but it is usually reversibl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5.</w:t>
        <w:tab/>
        <w:t>a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6.</w:t>
        <w:tab/>
        <w:t>a.</w:t>
        <w:tab/>
        <w:t>F - the incidence does th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he prevalence does th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this is the validity; reliability is the ability of a test to produce  the same result when repeated under identical condition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7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unless he or she is too ill to sign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8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ypically it would be increased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only if symptomatic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sphincter efficiency is compromised in such cases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29.</w:t>
        <w:tab/>
        <w:t>a.</w:t>
        <w:tab/>
        <w:t>F - it is usually bilateral but worse on the dominant sid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ey increase fluid retention and may make symptoms wors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pain can radiate both up and down the median nerv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As will a tight band around the wrist or forearm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0.</w:t>
        <w:tab/>
        <w:t>a.</w:t>
        <w:tab/>
        <w:t>F - they are usually found behind the ears and on the back of the neck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they only live for 1 month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should be applied to dry hair and allowed to dry without  the aid of a hair drye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 xml:space="preserve">F - they can be transferred only by direct contact; they are also unable to fly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1.</w:t>
        <w:tab/>
        <w:t>a.</w:t>
        <w:tab/>
        <w:t>F - anxiety causes sinus tachycardia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it also causes sinus tachycardia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but atrial septal defect is a caus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2.</w:t>
        <w:tab/>
        <w:t>a.</w:t>
        <w:tab/>
        <w:t>T - this stage may last up to 2 week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such thoughts are associated with guilt and a feeling of   responsibility for the death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is indicates social isolation; usually no more than 2 weeks are taken off work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this feeling is often still present after 6 month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3.</w:t>
        <w:tab/>
        <w:t>a.</w:t>
        <w:tab/>
        <w:t>F - it is only hypotensive that is safe in all stages of pregnanc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pregnancy is not advised for 2 years after cessation of treatmen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but Warfarin do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4.</w:t>
        <w:tab/>
        <w:t>a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Alcohol potentiates its effec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Alcohol potentiates its effec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An "antabuse" reaction occur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5.</w:t>
        <w:tab/>
        <w:t>a.</w:t>
        <w:tab/>
        <w:t>F - sedation occurring in the first few days typically wears off,  leaving the patient aler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hallucinations also tend to occu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an aperient should always be added to the treatment regim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addiction is not a problem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 xml:space="preserve">F - an intramuscual injection is three times more effective than the same oral dose 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00008B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6.</w:t>
        <w:tab/>
        <w:t>a.</w:t>
        <w:tab/>
        <w:t>T - this may be life saving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only against groups A and C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7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it is commoner in girl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scarring is rare in attacks starting after the age of 5 year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8.</w:t>
        <w:tab/>
        <w:t>a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 xml:space="preserve">T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failure to do so is an indication for referra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they are usually checked for at 7-8 month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39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this is characteristic of epididymit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e flow is decreased in torsion and increased in epididymit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0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is increasing rapidl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the thinner the lesion, the greater the chances of  surviva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1.</w:t>
        <w:tab/>
        <w:t>a.</w:t>
        <w:tab/>
        <w:t>T - blue nail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clubbing with opaque nail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pitting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yellow nail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clubbing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2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it feels itchy, not stick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crusts appear in acute infection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"Cobblestonemucosa"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3.</w:t>
        <w:tab/>
        <w:t>a.</w:t>
        <w:tab/>
        <w:t>F - this indicates another cause such as infection, tumour or metabolic diseas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again, this indicates another caus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if more than one root is involved the diagnosis is less likel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4.</w:t>
        <w:tab/>
        <w:t>a.</w:t>
        <w:tab/>
        <w:t>F - the pain is usually fleeting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it is associated with multiple sclerosis in ca. 3% of cas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is invariably unilatera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usually eating, talking, washing or shaving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it is important to exclude a dental cause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5.</w:t>
        <w:tab/>
        <w:t xml:space="preserve">a. </w:t>
        <w:tab/>
        <w:t>F - inheritance is autosomal dominant: therefore 50% of offspring  will be affected</w:t>
        <w:tab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new mutations are rar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atrophy of the caudate nucleus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6.</w:t>
        <w:tab/>
        <w:t>a.</w:t>
        <w:tab/>
        <w:t>F - it is more likely to be a confusional stat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head injury with or without a subdural haematoma would be  more likely to do th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there is slightly increased risk in first-degree relativ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such outbursts are typical of multi-infarct dementia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such aggravation is typically reversed on dealing with the physical problem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7.</w:t>
        <w:tab/>
        <w:t>a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onset is usually between 15 and 30 years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60%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they are more likely in crowded places and less likely in an open field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8.</w:t>
        <w:tab/>
        <w:t>a.</w:t>
        <w:tab/>
        <w:t>F - pre-eclampsia is 15 times commoner in primigravidae than in parous women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predisposition may be inherited as a recessive trai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the risk is very high in such cases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49.</w:t>
        <w:tab/>
        <w:t>a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falls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there is no relationship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numerous studies have shown no relationship between the two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0.</w:t>
        <w:tab/>
        <w:t>a.</w:t>
        <w:tab/>
        <w:t>F - the opposite is true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it is as effective as high dose metoclopramide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it can occur within 2 days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usually with rapid reduction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approximately 15% are truly addicted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00008B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1.</w:t>
        <w:tab/>
        <w:t>a.</w:t>
        <w:tab/>
        <w:t>F - the abnormality is a raised bilirubin leve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it is the commonest form of familial non-haemolytic hyperbilirubinaemia affecting 2% - 5% of the population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2.</w:t>
        <w:tab/>
        <w:t>a.</w:t>
        <w:tab/>
        <w:t>F - it is very radioresistan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adenocarcinoma is not cigarette dependen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e 5 year survival rate is less than 5%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due to inappropriate secretion of antidiuretic hormon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3.</w:t>
        <w:tab/>
        <w:t>a.</w:t>
        <w:tab/>
        <w:t>T - due to stasis and irregular contractions of the epiglotti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75% are below the mean weight for their height and ag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so is the rigidit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 - megacolon may occu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depression is also typical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4.</w:t>
        <w:tab/>
        <w:t>a.</w:t>
        <w:tab/>
        <w:t>F - live vaccine is available but not commercially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 - they last for 1 yea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 - it is approximately 70%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5.</w:t>
        <w:tab/>
        <w:t>a.</w:t>
        <w:tab/>
        <w:t>F - only if associated with another disorde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F - an approved doctor is suitabl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they can, but it is usually done by a social worker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but it only allows admission for 72 hours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8B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6.</w:t>
        <w:tab/>
        <w:t>a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F - such numbness is attributed to trigeminal nerve involvemen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T - treatment is usually with an initial does of 80 mg/day decreasing over 10 days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7.</w:t>
        <w:tab/>
        <w:t>a.</w:t>
        <w:tab/>
        <w:t>T - haematuria may also occur after violent exertion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 - in approximately 5% of cases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 - it resolves after treatment of the failure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F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Style w:val="StrongEmphasis"/>
          <w:rFonts w:ascii="Calibri" w:hAnsi="Calibri"/>
          <w:b w:val="false"/>
          <w:b w:val="false"/>
          <w:color w:val="00008B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>58.</w:t>
        <w:tab/>
        <w:t>a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b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c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d.</w:t>
        <w:tab/>
        <w:t>T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ab/>
        <w:t>e.</w:t>
        <w:tab/>
        <w:t>F</w:t>
      </w:r>
    </w:p>
    <w:p>
      <w:pPr>
        <w:pStyle w:val="Normal"/>
        <w:rPr>
          <w:rFonts w:cs="Arial"/>
        </w:rPr>
      </w:pPr>
      <w:r>
        <w:rPr>
          <w:rStyle w:val="StrongEmphasis"/>
          <w:rFonts w:eastAsia="Calibri" w:cs="Calibri" w:ascii="Calibri" w:hAnsi="Calibri"/>
          <w:b w:val="false"/>
          <w:color w:val="00008B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color w:val="00008B"/>
          <w:sz w:val="20"/>
          <w:szCs w:val="20"/>
        </w:rPr>
        <w:t xml:space="preserve">We need TWO more questions/answers to get to 60. Any offers? </w:t>
      </w:r>
      <w:r>
        <w:rPr>
          <w:rFonts w:cs="Calibri" w:ascii="Calibri" w:hAnsi="Calibri"/>
          <w:bCs/>
        </w:rPr>
        <w:br/>
      </w:r>
    </w:p>
    <w:p>
      <w:pPr>
        <w:pStyle w:val="Normal"/>
        <w:rPr>
          <w:rFonts w:ascii="Calibri" w:hAnsi="Calibri" w:cs="Calibri"/>
          <w:bCs/>
          <w:color w:val="008000"/>
        </w:rPr>
      </w:pPr>
      <w:r>
        <w:rPr>
          <w:rFonts w:cs="Calibri" w:ascii="Calibri" w:hAnsi="Calibri"/>
        </w:rPr>
        <w:t xml:space="preserve">The Cornwall Trainers' Web Site is maintained by Andrew Crawshaw - contact address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Crawshaws@aol.com</w:t>
        </w:r>
      </w:hyperlink>
      <w:r>
        <w:rPr>
          <w:rFonts w:cs="Calibri" w:ascii="Calibri" w:hAnsi="Calibri"/>
        </w:rPr>
        <w:t xml:space="preserve"> Mevagissey </w:t>
      </w:r>
    </w:p>
    <w:p>
      <w:pPr>
        <w:pStyle w:val="Normal"/>
        <w:rPr>
          <w:rFonts w:ascii="Calibri" w:hAnsi="Calibri" w:cs="Calibri"/>
          <w:bCs/>
          <w:color w:val="008000"/>
        </w:rPr>
      </w:pPr>
      <w:r>
        <w:rPr>
          <w:rFonts w:cs="Calibri" w:ascii="Calibri" w:hAnsi="Calibri"/>
          <w:bCs/>
          <w:color w:val="008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walltrainers.co.uk/main2/mcqanswers.html" TargetMode="External"/><Relationship Id="rId3" Type="http://schemas.openxmlformats.org/officeDocument/2006/relationships/hyperlink" Target="mailto:crawshaws@aol.com" TargetMode="External"/><Relationship Id="rId4" Type="http://schemas.openxmlformats.org/officeDocument/2006/relationships/hyperlink" Target="mailto:crawshaws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5:00Z</dcterms:created>
  <dc:creator>Ram</dc:creator>
  <dc:description/>
  <cp:keywords/>
  <dc:language>en-US</dc:language>
  <cp:lastModifiedBy>netbrookfield</cp:lastModifiedBy>
  <dcterms:modified xsi:type="dcterms:W3CDTF">2007-09-05T09:14:00Z</dcterms:modified>
  <cp:revision>3</cp:revision>
  <dc:subject/>
  <dc:title>Cornwall GP Registrars' MCQs </dc:title>
</cp:coreProperties>
</file>